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Ordner zu den Wordfavoriten hinzufügen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57325</wp:posOffset>
                </wp:positionV>
                <wp:extent cx="2819400" cy="28575"/>
                <wp:effectExtent l="635" t="36830" r="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4.75pt" to="365.95pt,116.95pt" stroked="t" o:allowincell="f" style="position:absolute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3962400" cy="1600200"/>
                <wp:effectExtent l="0" t="6350" r="25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365.95pt,251.95pt" stroked="t" o:allowincell="f" style="position:absolute;flip:x">
                <v:stroke color="red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2625" cy="3743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8:00Z</dcterms:created>
  <dc:creator>julesmax</dc:creator>
  <dc:description/>
  <cp:keywords/>
  <dc:language>en-US</dc:language>
  <cp:lastModifiedBy>julesmax</cp:lastModifiedBy>
  <dcterms:modified xsi:type="dcterms:W3CDTF">2005-09-28T09:18:00Z</dcterms:modified>
  <cp:revision>1</cp:revision>
  <dc:subject/>
  <dc:title>Ordner zu den Wordfavoriten hinzufügen</dc:title>
</cp:coreProperties>
</file>